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8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17.1.2018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 stredu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4,3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Univers;Arial" w:ascii="Univers;Arial" w:hAnsi="Univers;Arial"/>
          <w:i/>
          <w:sz w:val="22"/>
        </w:rPr>
        <w:t>Vyhodnotenie  Konferencie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ľba predsedov odborných komisií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loženie odborných komisi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Predbežné vyhodnotenie vyhlásenia 11-tky SsFZ za rok 2017 a XIV. Plesu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rokovanie doplnenia Stanov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prava Medzinárodného turnaja „Mladé talenty“ v Korn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Plnenie podmienok FK o počte družstiev mládeže v súťažiach SsFZ – odložená správa z 12.10.201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24"/>
        </w:rPr>
        <w:t>Zasadnutie začína o 14,30 obedom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 08.1.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6:00Z</dcterms:created>
  <dc:creator>Stredoslovenský futbalový zvaz</dc:creator>
  <dc:description/>
  <cp:keywords/>
  <dc:language>en-US</dc:language>
  <cp:lastModifiedBy>Ladislav</cp:lastModifiedBy>
  <cp:lastPrinted>2017-11-02T10:40:00Z</cp:lastPrinted>
  <dcterms:modified xsi:type="dcterms:W3CDTF">2018-01-15T12:18:00Z</dcterms:modified>
  <cp:revision>43</cp:revision>
  <dc:subject/>
  <dc:title>Stredoslovenský futbalový zväz, Partizánska 93, 974 01 Banská Bystrica</dc:title>
</cp:coreProperties>
</file>